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r>
    </w:p>
    <w:p>
      <w:pPr>
        <w:pStyle w:val="Normal"/>
        <w:jc w:val="center"/>
        <w:rPr>
          <w:rFonts w:ascii="Arial" w:hAnsi="Arial" w:cs="Arial"/>
          <w:b/>
          <w:b/>
          <w:bCs/>
        </w:rPr>
      </w:pPr>
      <w:r>
        <w:rPr>
          <w:rFonts w:cs="Arial" w:ascii="Arial" w:hAnsi="Arial"/>
          <w:b/>
          <w:bCs/>
        </w:rPr>
        <w:t>CAS PRÀCTIC TÈCNIC DE GESTIÓ</w:t>
      </w:r>
    </w:p>
    <w:p>
      <w:pPr>
        <w:pStyle w:val="Normal"/>
        <w:jc w:val="center"/>
        <w:rPr>
          <w:rFonts w:ascii="Arial" w:hAnsi="Arial" w:cs="Arial"/>
          <w:b/>
          <w:b/>
          <w:bCs/>
        </w:rPr>
      </w:pPr>
      <w:r>
        <w:rPr>
          <w:rFonts w:cs="Arial" w:ascii="Arial" w:hAnsi="Arial"/>
          <w:b/>
          <w:bCs/>
        </w:rPr>
      </w:r>
    </w:p>
    <w:p>
      <w:pPr>
        <w:pStyle w:val="Normal"/>
        <w:jc w:val="center"/>
        <w:rPr>
          <w:rFonts w:ascii="Arial" w:hAnsi="Arial" w:cs="Arial"/>
          <w:b w:val="false"/>
          <w:b w:val="false"/>
          <w:bCs w:val="false"/>
        </w:rPr>
      </w:pPr>
      <w:r>
        <w:rPr>
          <w:rFonts w:cs="Arial" w:ascii="Arial" w:hAnsi="Arial"/>
          <w:b/>
          <w:bCs/>
        </w:rPr>
        <w:t>12 D'AGOST DE 2.020.</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En data 30 de juliol de 2.020 l'Ajuntament X i el Consell de Mallorca van signar un conveni de col·laboració per a la prestació d'assistència a domicili per als veïns residents al municipi X.</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D'acord amb aquest conveni el Consell de Mallorca aportarà a l'Ajuntament X la quantitat anual de 23.000 € per finançar parcialment l'assistència domiciliària en els termes que es contenen en aquest conveni.</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Per la seva banda l'Ajuntament aportarà al projecte la mateixa quantia anual (23.000 €) que es troba dotada a la partida pressupostària nombre 201.92000.2210000 de l'vigent pressupost. Aquesta partida, a dia d'avui, està dotada amb 123.000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La prestació es finançarà principalment amb les quanties percebudes dels usuaris, per un import que s'estima en 100.000 € anuals, d'acord amb les quantitats establertes en l'Ordenança Fiscal corresponent i en atenció a el nombre d'usuaris previstos. Aquesta quantia pot variar en funció de la demanda realment existent.</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L'Ajuntament no disposa de mitjans humans suficients per assumir directament l'assistència a domicili i per aquest motiu licitarà la contractació de l'assistència a domicili. El codi CPV d'el contracte és 85312000.</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El Batle -en vista a facilitar l'assistència domiciliària als seus veïns a la major brevetat- sol·licita que s'emeti un informe jurídic raonat amb referència a la legislació que sigui aplicable en el qual es valorin els següents aspectes:</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1.- ¿Quins tràmits pressupostaris s'hauran de realitzar per dotar el crèdit necessari per a la licitació d'el contracte ?. D'acord amb la normativa, com es tipifica quantia que abonen els usuaris?</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2.- Davant de quin tipus de contracte ens trobem?</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3.- A fi d'agilitzar el cobrament per l'adjudicatari de l'contracte es planteja que cobri directament dels usuaris les quanties establertes en l'Ordenança Fiscal, ¿és legal aquesta clàusula del contracte?</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4.- Per donar estabilitat als treballadors adscrits al contracte, el Batle vol que es liciti pel termini màxim possible. Quin serà el termini ?, es pot prorrogar el mateix?</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5.- En el cas que hi hagués un increment notable de l'nombre d'usuaris, es podria ampliar la prestació ?, quins requisits s'han de complir ?, pot afectar el procés de licitació?</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6.- Amb la finalitat de reduir despeses, l'Alcalde planteja que en la licitació hi hagi un sol criteri d'adjudicació (el preu), és legalment possible?</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7.- Finalment el contracte es licitarà per la durada màxima prevista per llei. Quin serà l'òrgan competent per aprovar l'expedient de contractació (a aquests efectes s'assenyala que els recursos ordinaris de l'pressupost ascendeixen a 12.325.454 €) ?, estarà subjecte a regulació harmonitzada el contracte ?, quin règim de recursos es pot presentar contra l'aprovació dels plecs i altres actes de procediment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b/>
          <w:bCs/>
        </w:rPr>
      </w:pPr>
      <w:r>
        <w:rPr>
          <w:rFonts w:cs="Arial" w:ascii="Arial" w:hAnsi="Arial"/>
          <w:b/>
          <w:bCs/>
        </w:rPr>
        <w:t>OBSERVACIONS:</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val="false"/>
          <w:b w:val="false"/>
          <w:bCs w:val="false"/>
        </w:rPr>
      </w:pPr>
      <w:r>
        <w:rPr>
          <w:rFonts w:cs="Arial" w:ascii="Arial" w:hAnsi="Arial"/>
          <w:b w:val="false"/>
          <w:bCs w:val="false"/>
        </w:rPr>
        <w:t>TEMPS MÀXIM DE REALITZACIÓ: DUES HORES</w:t>
      </w:r>
    </w:p>
    <w:p>
      <w:pPr>
        <w:pStyle w:val="Normal"/>
        <w:numPr>
          <w:ilvl w:val="0"/>
          <w:numId w:val="1"/>
        </w:numPr>
        <w:jc w:val="both"/>
        <w:rPr>
          <w:rFonts w:ascii="Arial" w:hAnsi="Arial" w:cs="Arial"/>
          <w:b w:val="false"/>
          <w:b w:val="false"/>
          <w:bCs w:val="false"/>
        </w:rPr>
      </w:pPr>
      <w:r>
        <w:rPr>
          <w:rFonts w:cs="Arial" w:ascii="Arial" w:hAnsi="Arial"/>
          <w:b w:val="false"/>
          <w:bCs w:val="false"/>
        </w:rPr>
        <w:t>LES DADES PERSONALS ÚNICAMENT PODEN APARÈIXER EN LA SOLAPILLA SUPERIOR DEL FOLI DE RESPOSTA.</w:t>
      </w:r>
    </w:p>
    <w:p>
      <w:pPr>
        <w:pStyle w:val="Normal"/>
        <w:numPr>
          <w:ilvl w:val="0"/>
          <w:numId w:val="1"/>
        </w:numPr>
        <w:jc w:val="both"/>
        <w:rPr>
          <w:rFonts w:ascii="Arial" w:hAnsi="Arial" w:cs="Arial"/>
          <w:b w:val="false"/>
          <w:b w:val="false"/>
          <w:bCs w:val="false"/>
        </w:rPr>
      </w:pPr>
      <w:r>
        <w:rPr>
          <w:rFonts w:cs="Arial" w:ascii="Arial" w:hAnsi="Arial"/>
          <w:b w:val="false"/>
          <w:bCs w:val="false"/>
        </w:rPr>
        <w:t>QUALSEVOL DADA QUE FIGURI EN LA RESPOSTA DEL CAS PRÀCTIC QUE INDUEIXI A LA IDENTIFICACIÓ DEL ASPIRANT SUPOSARÀ LA SEVA EXCLUSIÓ DEL PRESENT PROCEDIMENT.</w:t>
      </w:r>
    </w:p>
    <w:sectPr>
      <w:headerReference w:type="default" r:id="rId2"/>
      <w:footerReference w:type="default" r:id="rId3"/>
      <w:type w:val="nextPage"/>
      <w:pgSz w:w="11906" w:h="16838"/>
      <w:pgMar w:left="1134" w:right="1134" w:gutter="0" w:header="1134" w:top="1693" w:footer="1134" w:bottom="17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val="false"/>
        <w:b w:val="false"/>
        <w:bCs w:val="false"/>
        <w:color w:val="2F5496"/>
        <w:sz w:val="16"/>
        <w:szCs w:val="16"/>
      </w:rPr>
    </w:pPr>
    <w:r>
      <w:rPr>
        <w:rFonts w:cs="Arial" w:ascii="Arial" w:hAnsi="Arial"/>
        <w:color w:val="2F5496"/>
        <w:sz w:val="16"/>
        <w:szCs w:val="16"/>
      </w:rPr>
      <w:t>C/ Julià Bujosa Sans, batle, 1. 07184 Calvià. Illes Balears</w:t>
    </w:r>
  </w:p>
  <w:p>
    <w:pPr>
      <w:pStyle w:val="Footer"/>
      <w:autoSpaceDE w:val="false"/>
      <w:ind w:left="360" w:right="0" w:hanging="0"/>
      <w:jc w:val="center"/>
      <w:rPr>
        <w:rFonts w:ascii="Arial" w:hAnsi="Arial" w:cs="Arial"/>
        <w:b w:val="false"/>
        <w:b w:val="false"/>
        <w:bCs w:val="false"/>
        <w:color w:val="2F5496"/>
        <w:sz w:val="16"/>
        <w:szCs w:val="16"/>
      </w:rPr>
    </w:pPr>
    <w:r>
      <w:rPr>
        <w:rFonts w:cs="Arial" w:ascii="Arial" w:hAnsi="Arial"/>
        <w:b w:val="false"/>
        <w:bCs w:val="false"/>
        <w:color w:val="2F5496"/>
        <w:sz w:val="16"/>
        <w:szCs w:val="16"/>
      </w:rPr>
      <w:t>Tel. 971 139 100 – a/e: calvia@calvi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3">
          <wp:simplePos x="0" y="0"/>
          <wp:positionH relativeFrom="column">
            <wp:posOffset>2419350</wp:posOffset>
          </wp:positionH>
          <wp:positionV relativeFrom="paragraph">
            <wp:posOffset>-390525</wp:posOffset>
          </wp:positionV>
          <wp:extent cx="1280795" cy="1089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1280795" cy="1089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1:35:59Z</dcterms:created>
  <dc:creator/>
  <dc:description/>
  <dc:language>en-US</dc:language>
  <cp:lastModifiedBy/>
  <cp:lastPrinted>2020-08-12T09:30:00Z</cp:lastPrinted>
  <cp:revision>0</cp:revision>
  <dc:subject/>
  <dc:title/>
</cp:coreProperties>
</file>