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OLU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SO PRÁCTICO TÉCNICO DE GESTIÓN (12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echa 30 de julio de 2.020 el Ayuntamiento X y el Consell de Mallorca firmaron un convenio de colaboración para la prestación de asistencia a domicilio para los vecinos residentes en el municipi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dicho convenio el Consell de Mallorca aportará al Ayuntamiento X la cantidad anual de 23.000 € para financiar parcialmente la asistencia domiciliaria en los términos que se contienen en dicho convenio.</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rPr>
        <w:t>Por su parte el Ayuntamiento aportará al proyecto la misma cuantía anual (23.000 €) que se encuentra dotada en la partida presupue</w:t>
      </w:r>
      <w:r>
        <w:rPr>
          <w:rFonts w:cs="Arial" w:ascii="Arial" w:hAnsi="Arial"/>
          <w:i w:val="false"/>
          <w:iCs w:val="false"/>
        </w:rPr>
        <w:t>staria número 201.92000.2210000 del vigente presupuesto. Dicha partida, a día de hoy está dotada con 123.000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i w:val="false"/>
          <w:iCs w:val="false"/>
        </w:rPr>
        <w:t>La prestación se financiará principalmente con las cuantías percibidas de los usuarios, por un importe que se estima en 100.000 € anu</w:t>
      </w:r>
      <w:r>
        <w:rPr>
          <w:rFonts w:cs="Arial" w:ascii="Arial" w:hAnsi="Arial"/>
        </w:rPr>
        <w:t>ales, de acuerdo con las cantidades establecidas en la Ordenanza Fiscal correspondiente y en atención al número de usuarios previstos. Dicha cuantía puede variar en función de la demanda realmente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yuntamiento no cuenta con medios humanos suficientes para asumir directamente la asistencia a domicilio y por este motivo licitará la contratación de la asistencia a domicilio. El código CPV del contrato es </w:t>
      </w:r>
      <w:bookmarkStart w:id="0" w:name="fila8"/>
      <w:bookmarkStart w:id="1" w:name="fila8_columna2"/>
      <w:bookmarkStart w:id="2" w:name="viewns_Z7_AVEQAI930OBRD02JPMTPG21006_%25"/>
      <w:bookmarkEnd w:id="0"/>
      <w:bookmarkEnd w:id="1"/>
      <w:bookmarkEnd w:id="2"/>
      <w:r>
        <w:rPr>
          <w:rFonts w:cs="Arial;Helvetica" w:ascii="Arial;Helvetica" w:hAnsi="Arial;Helvetica"/>
          <w:b w:val="false"/>
          <w:i w:val="false"/>
          <w:caps w:val="false"/>
          <w:smallCaps w:val="false"/>
          <w:color w:val="202020"/>
          <w:spacing w:val="0"/>
          <w:sz w:val="24"/>
        </w:rPr>
        <w:t>853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lde -en vistas a facilitar la asistencia domiciliaria a sus vecinos a la mayor brevedad- solicita que se emita un informe jurídico razonado con referencia a la legislación que resulte de aplicación en el que se valoren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Qué trámites presupuestarios se deberán realizar para dotar el crédito necesario para la licitación del contrato?. De acuerdo con la normativa, ¿cómo se tipifica cuantía que abonan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tramitar un expediente de modificación de crédito por generación para incorporar al presupuesto la aportación del Consell de Mallorca (art. 181 TRL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antía que se percibirá de los usuarios es un precio público, de conformidad con el art. 41 TRL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Ante qué tipo de contrato nos encont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ante un contrato de servicios (art. 17 LCSP) que conllleva prestaciones directas a favor de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En aras a agilizar el cobro por el adjudicatario del contrato se plantea que cobre directamente de los usuarios las cuantías establecidas en la Ordenanza Fiscal, ¿es legal esta cláusul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que es legal dicha cláusula (art. 312.a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Para dar estabilidad a los trabajadores adscritos al contrato, el Alcalde quiere que se licite por el plazo máximo posible. ¿Cuál será dicho plazo?, ¿se podrá prorrogar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máximo (prórrogas incluidas) es de cinco años, en los términos previstos en el art. 29.4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 En caso de que hubiera un incremento notable del número de usuarios, ¿se podría ampliar la prestación?, ¿qué requisitos se deben cumplir?, ¿puede afectar al proceso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sible la modificación del contrato en los términos previstos en los arts. 203-207 LCSP. Puede afectar al proceso de licitación al variar el Valor Estimad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 Con la finalidad de reducir gastos, el Alcalde plantea que en la licitación haya un solo criterio de adjudicación (el precio), ¿es legalment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l tratarse de un contrato incluido en el Anexo IV LCSP </w:t>
      </w:r>
      <w:r>
        <w:rPr>
          <w:rFonts w:cs="verdana;arial" w:ascii="verdana;arial" w:hAnsi="verdana;arial"/>
          <w:b w:val="false"/>
          <w:i w:val="false"/>
          <w:caps w:val="false"/>
          <w:smallCaps w:val="false"/>
          <w:color w:val="000000"/>
          <w:spacing w:val="0"/>
          <w:sz w:val="24"/>
        </w:rPr>
        <w:t>los criterios relacionados con la calidad deberán representar, al menos, el 51 por ciento de la puntuación asignable en la valoración de las ofertas</w:t>
      </w:r>
      <w:r>
        <w:rPr/>
        <w:t xml:space="preserve"> (art. 145.4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 Finalmente el contrato se licitará por la duración máxima prevista por ley. ¿Cuál será el órgano competente para aprobar el expediente de contratación (a estos efectos se señala que los recursos ordinarios del presupuesto ascienden a 12.325.454 €)?, ¿estará sujeto a regulación armonizada el contrato?, ¿qué régimen de recursos cabrá contra la aprobación de los pliegos y restantes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competente es el Pleno de la Corporación, al ser la duración prevista de cinco años (DA 2ª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no está sujeto a regulación armonizada (art. 22.1.c LCSP), al estar incluido en el anexo IV L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o está sujeto a recurso especial en materia de contratación (44.1.a LCSP) en lo que se refiere a los actos previstos por el art. 44.2 LCSP. Los restantes actos estarán sometidos al régimen de recursos previsto en los arts. 112 y siguientes de la Ley 39/2015 de Procedimiento Administrativo Común de las Administraciones Pública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693"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00"/>
    <w:family w:val="swiss"/>
    <w:pitch w:val="default"/>
  </w:font>
  <w:font w:name="verdan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bCs w:val="false"/>
        <w:color w:val="2F5496"/>
        <w:sz w:val="16"/>
        <w:szCs w:val="16"/>
      </w:rPr>
    </w:pPr>
    <w:r>
      <w:rPr>
        <w:rFonts w:cs="Arial" w:ascii="Arial" w:hAnsi="Arial"/>
        <w:color w:val="2F5496"/>
        <w:sz w:val="16"/>
        <w:szCs w:val="16"/>
      </w:rPr>
      <w:t>C/ Julià Bujosa Sans, batle, 1. 07184 Calvià. Illes Balears</w:t>
    </w:r>
  </w:p>
  <w:p>
    <w:pPr>
      <w:pStyle w:val="Footer"/>
      <w:autoSpaceDE w:val="false"/>
      <w:ind w:left="360" w:right="0" w:hanging="0"/>
      <w:jc w:val="center"/>
      <w:rPr>
        <w:rFonts w:ascii="Arial" w:hAnsi="Arial" w:cs="Arial"/>
        <w:b w:val="false"/>
        <w:b w:val="false"/>
        <w:bCs w:val="false"/>
        <w:color w:val="2F5496"/>
        <w:sz w:val="16"/>
        <w:szCs w:val="16"/>
      </w:rPr>
    </w:pPr>
    <w:r>
      <w:rPr>
        <w:rFonts w:cs="Arial" w:ascii="Arial" w:hAnsi="Arial"/>
        <w:b w:val="false"/>
        <w:bCs w:val="false"/>
        <w:color w:val="2F5496"/>
        <w:sz w:val="16"/>
        <w:szCs w:val="16"/>
      </w:rPr>
      <w:t xml:space="preserve">Tel. 971 139 100 – a/e: </w:t>
    </w:r>
    <w:hyperlink r:id="rId1">
      <w:r>
        <w:rPr>
          <w:rStyle w:val="InternetLink"/>
          <w:rFonts w:cs="Arial" w:ascii="Arial" w:hAnsi="Arial"/>
          <w:b w:val="false"/>
          <w:bCs w:val="false"/>
          <w:color w:val="2F5496"/>
          <w:sz w:val="16"/>
          <w:szCs w:val="16"/>
        </w:rPr>
        <w:t>calvia@calvia.com</w:t>
      </w:r>
    </w:hyperlink>
  </w:p>
  <w:p>
    <w:pPr>
      <w:pStyle w:val="Footer"/>
      <w:autoSpaceDE w:val="false"/>
      <w:ind w:left="360" w:right="0" w:hanging="0"/>
      <w:jc w:val="center"/>
      <w:rPr>
        <w:rFonts w:ascii="Arial" w:hAnsi="Arial" w:cs="Arial"/>
        <w:b w:val="false"/>
        <w:b w:val="false"/>
        <w:bCs w:val="false"/>
        <w:color w:val="2F5496"/>
        <w:sz w:val="16"/>
        <w:szCs w:val="16"/>
      </w:rPr>
    </w:pPr>
    <w:r>
      <w:rPr>
        <w:rFonts w:cs="Arial" w:ascii="Arial" w:hAnsi="Arial"/>
        <w:b w:val="false"/>
        <w:bCs w:val="false"/>
        <w:color w:val="2F5496"/>
        <w:sz w:val="16"/>
        <w:szCs w:val="16"/>
      </w:rPr>
    </w:r>
  </w:p>
  <w:p>
    <w:pPr>
      <w:pStyle w:val="Footer"/>
      <w:autoSpaceDE w:val="false"/>
      <w:ind w:left="360" w:right="0" w:hanging="0"/>
      <w:jc w:val="center"/>
      <w:rPr>
        <w:rFonts w:ascii="Arial" w:hAnsi="Arial" w:cs="Arial"/>
        <w:b w:val="false"/>
        <w:b w:val="false"/>
        <w:bCs w:val="false"/>
        <w:color w:val="2F5496"/>
        <w:sz w:val="16"/>
        <w:szCs w:val="16"/>
      </w:rPr>
    </w:pPr>
    <w:r>
      <w:rPr>
        <w:rFonts w:cs="Arial" w:ascii="Arial" w:hAnsi="Arial"/>
        <w:b w:val="false"/>
        <w:bCs w:val="false"/>
        <w:color w:val="2F5496"/>
        <w:sz w:val="16"/>
        <w:szCs w:val="16"/>
      </w:rPr>
    </w:r>
  </w:p>
  <w:p>
    <w:pPr>
      <w:pStyle w:val="Footer"/>
      <w:autoSpaceDE w:val="false"/>
      <w:ind w:left="360" w:right="0" w:hanging="0"/>
      <w:jc w:val="center"/>
      <w:rPr>
        <w:rFonts w:ascii="Arial" w:hAnsi="Arial" w:cs="Arial"/>
        <w:b w:val="false"/>
        <w:b w:val="false"/>
        <w:bCs w:val="false"/>
        <w:color w:val="2F5496"/>
        <w:sz w:val="16"/>
        <w:szCs w:val="16"/>
      </w:rPr>
    </w:pPr>
    <w:r>
      <w:rPr>
        <w:rFonts w:cs="Arial" w:ascii="Arial" w:hAnsi="Arial"/>
        <w:b w:val="false"/>
        <w:bCs w:val="false"/>
        <w:color w:val="2F549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2419350</wp:posOffset>
          </wp:positionH>
          <wp:positionV relativeFrom="paragraph">
            <wp:posOffset>-390525</wp:posOffset>
          </wp:positionV>
          <wp:extent cx="1279525"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79525" cy="10883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via@cal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5:59Z</dcterms:created>
  <dc:creator/>
  <dc:description/>
  <dc:language>en-US</dc:language>
  <cp:lastModifiedBy/>
  <cp:lastPrinted>2020-08-13T13:22:00Z</cp:lastPrinted>
  <cp:revision>0</cp:revision>
  <dc:subject/>
  <dc:title/>
</cp:coreProperties>
</file>